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załącznik nr 1 do zapytania ofertow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dnia 15</w:t>
      </w:r>
      <w:bookmarkStart w:id="0" w:name="_GoBack"/>
      <w:bookmarkEnd w:id="0"/>
      <w:r>
        <w:rPr>
          <w:b/>
          <w:i/>
        </w:rPr>
        <w:t>.12.2020 r. znak: PSONI/DP/2131-15/3012/20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1"/>
        <w:gridCol w:w="1291"/>
        <w:gridCol w:w="1293"/>
        <w:gridCol w:w="1275"/>
        <w:gridCol w:w="1418"/>
        <w:gridCol w:w="1402"/>
        <w:gridCol w:w="100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km tras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km tra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dzienne liczba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liczba dni w trakcie realizacji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umna 3x4x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1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z pracowników do ZAZ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leszycach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świadczenie usługi transportowej w zakresie przewozu osób, zgodnie z wymogami określonymi w zapytaniu ofertowym znak: PSONI/DP/2131-15/3012/20, za wynagrodzeniem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....................zł brutto (słownie................................................................………………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), </w:t>
      </w:r>
    </w:p>
    <w:p>
      <w:pPr>
        <w:pStyle w:val="ListParagraph"/>
        <w:jc w:val="both"/>
        <w:rPr/>
      </w:pPr>
      <w:r>
        <w:rPr/>
        <w:t>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/>
      </w:pPr>
      <w:r>
        <w:rPr/>
        <w:t xml:space="preserve">…… </w:t>
      </w:r>
      <w:r>
        <w:rPr/>
        <w:t>% i kwocie …………………</w:t>
      </w:r>
    </w:p>
    <w:p>
      <w:pPr>
        <w:pStyle w:val="ListParagraph"/>
        <w:jc w:val="both"/>
        <w:rPr/>
      </w:pPr>
      <w:r>
        <w:rPr/>
        <w:t>(słownie: ……………………………………………………………………….…….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zdobyliśmy wszystkie informacje potrzebne do prawidłowego przygotowania oferty, a także spełniamy wszystkie warunki udziału w postępowani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realizację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bowiązujemy się w przypadku wyboru naszej oferty, do zawarcia umowy na przedstawionych warunkach, w miejscu i terminie wskazanym przez Zamawiająceg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077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1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141f4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e141f4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141f4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141f4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141f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141f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4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14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41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08</Words>
  <Characters>4853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josowska</dc:creator>
  <dc:description/>
  <dc:language>en-US</dc:language>
  <cp:lastModifiedBy>josowska</cp:lastModifiedBy>
  <dcterms:modified xsi:type="dcterms:W3CDTF">2020-12-15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